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52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6.2024 в 22:3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8.06.2024 в 22:3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8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